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Modello </w:t>
      </w:r>
      <w:r>
        <w:rPr>
          <w:b/>
          <w:sz w:val="40"/>
          <w:szCs w:val="40"/>
        </w:rPr>
        <w:t>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tituto Comprensivo Statale Squilla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ove adozioni libri di testo per l’a.s. 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 __________  Materia: ________________________ Insegnante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uola Sec. I Grado di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o in uso nell’a.s. 202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re: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o: _____________________________________________________ Volume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ore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sto proposto per l’a.s. 2025/2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re: 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o: _____________________________________________________ Volume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ore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dice ISBN: _______________________________________________ Prezzo €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lazione dell’Insegnan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 xml:space="preserve">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Fir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………………………………………………………………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8:00Z</dcterms:created>
  <dc:creator>aaa</dc:creator>
  <dc:description/>
  <cp:keywords/>
  <dc:language>en-US</dc:language>
  <cp:lastModifiedBy>Alessandro Care</cp:lastModifiedBy>
  <cp:lastPrinted>2019-03-30T10:31:00Z</cp:lastPrinted>
  <dcterms:modified xsi:type="dcterms:W3CDTF">2025-04-01T09:41:00Z</dcterms:modified>
  <cp:revision>8</cp:revision>
  <dc:subject/>
  <dc:title>                                                                                                                              </dc:title>
</cp:coreProperties>
</file>